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t���[�E�F�A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d�]��y�� Vol.1�x�i�U���R�O���j�̒��Ɋ</w:t>
      </w:r>
      <w:r>
        <w:rPr>
          <w:rtl w:val="true"/>
        </w:rPr>
        <w:t>܂܂</w:t>
      </w:r>
      <w:r>
        <w:rPr/>
        <w:t>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̂����t���[�E�F�A�ł����̂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͔z�z�ɐ�������Ȃ����Ƃɂ��āA�L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</w:t>
      </w:r>
      <w:r>
        <w:rPr/>
        <w:t>炨���</w:t>
      </w:r>
      <w:r>
        <w:rPr/>
        <w:t>Ƃ���\�t�g�E�F�A�ł��B���ā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�F�l�E�m�l�ɏ�����A�R���s���[�^�E�l�b�g���[�N�Ƀ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h���</w:t>
      </w:r>
      <w:r>
        <w:rPr/>
        <w:t>邱�</w:t>
      </w:r>
      <w:r>
        <w:rPr/>
        <w:t>ƂȂǂ́A�h�L�������g���ɓ�ɔz�z�K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苖����</w:t>
      </w:r>
      <w:r>
        <w:rPr>
          <w:rtl w:val="true"/>
        </w:rPr>
        <w:t>܂</w:t>
      </w:r>
      <w:r>
        <w:rPr/>
        <w:t>��</w:t>
      </w:r>
      <w:r>
        <w:rPr/>
        <w:t>i�������l�b�g�ւ̃A�b�v���[�h�Ɋւ��ẮA�n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\�ł�����A���̓s�x�A�����ĉ������j�B�</w:t>
      </w:r>
      <w:r>
        <w:rPr>
          <w:rtl w:val="true"/>
        </w:rPr>
        <w:t>܂</w:t>
      </w:r>
      <w:r>
        <w:rPr/>
        <w:t>��</w:t>
      </w:r>
      <w:r>
        <w:rPr/>
        <w:t>A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���́A�</w:t>
      </w:r>
      <w:r>
        <w:rPr/>
        <w:t>펯�</w:t>
      </w:r>
      <w:r>
        <w:rPr/>
        <w:t>I�Ȕ͈͓�ł̑��@��ւ̈</w:t>
      </w:r>
      <w:r>
        <w:rPr>
          <w:rtl w:val="true"/>
        </w:rPr>
        <w:t>ڐ</w:t>
      </w:r>
      <w:r>
        <w:rPr/>
        <w:t>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E�F�A��L���ŏ�n������A�̔�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𓾂</w:t>
      </w:r>
      <w:r>
        <w:rPr/>
        <w:t>邱�</w:t>
      </w:r>
      <w:r>
        <w:rPr/>
        <w:t>Ɓi���s�</w:t>
      </w:r>
      <w:r>
        <w:rPr/>
        <w:t>ׁ</w:t>
      </w:r>
      <w:r>
        <w:rPr/>
        <w:t>j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t���[�E�F�A�͈ȉ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|-CGA��̃v���O�����A�f�[�^�i�ǂ</w:t>
      </w:r>
      <w:r>
        <w:rPr>
          <w:rtl w:val="true"/>
        </w:rPr>
        <w:t>ݕ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KOWIN��̃v���O�����A�f�[�^�A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BEEPS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GAMES��̃v���O�����A�f�[�^�A�ȁA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GAROU��̃f�[�^�A�h�L������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TTL��̃f�[�^�A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TOOLS��̃v���O�����A�f�[�^�A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FSW��̑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MUSIC��̃I���W�i���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